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ÁNG 04 NĂM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át động phong trào trong CBGV-NV Và học sinh hưởng ứng đợt thi đua “ Dạy tốt và học tốt”, tổ chức các hoạt động VHVN – TDTT … hướng đến chào mừng 30/4 ngày giải phóng hoàn toàn Miền Nam, thống nhất đất nước và ngày Quốc tế Lao động 01/5.</w:t>
      </w:r>
    </w:p>
    <w:p>
      <w:pPr>
        <w:pStyle w:val="Normal"/>
        <w:jc w:val="both"/>
        <w:rPr/>
      </w:pPr>
      <w:r>
        <w:rPr>
          <w:sz w:val="28"/>
          <w:szCs w:val="28"/>
        </w:rPr>
        <w:t>Thực hiện kế hoạch của PGD Phong Điề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ực hiện chương trình theo kế hoạch của nhà trườ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ến hành sinh hoạt chuyên môn tổ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ăng cường quản lý học sinh và các hoạt động ngoài giờ - Lên lớ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uẩn bị các điều kiện cho giáo viên mượn trả sách thư viện, thiết b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ướng dấn học sinh khám sức khỏe ban đầu tại trạm Y tế xã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ăng cường kiểm tra các khoản th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ập nhật thông tin CBGV lên cổng thông ti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am gia lao động ngày chủ nhật xan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ăm sóc cây sân trườ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ổng hợp mua sắm tài sản 20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hận Quyết định nâng lương 6 tháng cuối năm 2020; Quyết định nâng lương trước thời hạ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Xét giáo viên nâng lương 6 tháng đầu năm 2021, xét nâng lương trước thời hạn năm 202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ổng hợp giáo viên nâng lương 6 tháng đầu năm 2021 nộp Phòng giáo dụ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ối chiếu quý I năm 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ăng ký lương tháng 4 và chuyển lương tháng 4/202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àm hồ sơ thanh toán các khoản thu chi trong nhà trườ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àm hồ sơ rút kinh phí thường xuyê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Quyết toán thuế TNCN năm 20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 trả các chế độ kịp thời cho CBGV-N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Quyết toán ngân sách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TM. Tổ Văn phòng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46:00Z</dcterms:created>
  <dc:creator>Đào Mạnh Hồng</dc:creator>
  <dc:description/>
  <cp:keywords/>
  <dc:language>en-US</dc:language>
  <cp:lastModifiedBy>Sky123.Org</cp:lastModifiedBy>
  <cp:lastPrinted>2019-04-08T07:24:00Z</cp:lastPrinted>
  <dcterms:modified xsi:type="dcterms:W3CDTF">2021-04-07T01:16:00Z</dcterms:modified>
  <cp:revision>14</cp:revision>
  <dc:subject/>
  <dc:title>KẾ HOẠCH THÁNG 2 NĂM 2012</dc:title>
</cp:coreProperties>
</file>